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ção declaratória para reconhecimento de vínculo empregatício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. Sr. Dr. Juiz Presidente da...Junta de Conciliação e Julgamento de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(Nome, qualificação e residência), por seu advogado signatário, vem, com fundamento no art. 4.°do Código de Processo Civil c/c arts. 769 e 791, da Consolidação das Leis do Trabalho, apresentar a Vossa Excelência a presente ação declaratória contra ....................(nome do empregador, qualificação e endereço) a fim de que seja declarada por sentença sua vinculação empregatícia, tendo em vista os motivos seguinte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- O reclamante foi admitido ao serviço da reclamada em......(data) para exercer as funções de (especificar), percebendo o salário mensal de R$......... (especificar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- Apesar de se encontrar trabalhando para a reclamada há mais de........(tantos meses) mediante o pagamento de seus salários com recibos avulsos, sem constar da respectiva folha de pagamentos, bem como do Registro de Empregados e do preenchimento de sua Carteira de Trabalho, não são procedidos pela mesma os respectivos descontos previdenciários e nem o recolhimento devido ao FGT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- Objetivando dirimir dúvidas futuras com a ocorrência de graves prejuízos para o reclamante, apresenta a presente Ação Declaratória para ser declarada judicialmente sua relação de emprego com a reclamada e, conseqüentemente, com a sua condenação ao recolhimento das contribuições previdenciárias e do FGTS devidas desde a data de sua admissão em .....(data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- O reclamante protesta por prova testemunhal e pelo exame pericial na contabilidade da Reclamada, para constatar os pagamentos que lhe foram feitos desde a época em que foi admiti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face do exposto, requer a citação da reclamada para responder aos termos da presente ação, cuja procedência espera, por ser de direito e merecid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IÇ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-se à causa o valor de R$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deferiment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, data e assinatur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17:00Z</dcterms:created>
  <dc:creator>guilherme</dc:creator>
  <dc:description/>
  <dc:language>en-US</dc:language>
  <cp:lastModifiedBy>guilherme</cp:lastModifiedBy>
  <dcterms:modified xsi:type="dcterms:W3CDTF">2007-06-20T02:17:00Z</dcterms:modified>
  <cp:revision>1</cp:revision>
  <dc:subject/>
  <dc:title>Ação declaratória para reconhecimento de vínculo empregatício</dc:title>
</cp:coreProperties>
</file>